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posOffset>167640</wp:posOffset>
                </wp:positionH>
                <wp:positionV relativeFrom="page">
                  <wp:posOffset>101600</wp:posOffset>
                </wp:positionV>
                <wp:extent cx="6141720" cy="7607300"/>
                <wp:effectExtent l="0" t="0" r="0" b="0"/>
                <wp:wrapSquare wrapText="bothSides"/>
                <wp:docPr id="1" name="Frame1"/>
                <a:graphic xmlns:a="http://schemas.openxmlformats.org/drawingml/2006/main">
                  <a:graphicData uri="http://schemas.microsoft.com/office/word/2010/wordprocessingShape">
                    <wps:wsp>
                      <wps:cNvSpPr txBox="1"/>
                      <wps:spPr>
                        <a:xfrm>
                          <a:off x="0" y="0"/>
                          <a:ext cx="6141720" cy="7607300"/>
                        </a:xfrm>
                        <a:prstGeom prst="rect"/>
                        <a:solidFill>
                          <a:srgbClr val="FFFFFF">
                            <a:alpha val="0"/>
                          </a:srgbClr>
                        </a:solidFill>
                      </wps:spPr>
                      <wps:txbx>
                        <w:txbxContent>
                          <w:p>
                            <w:pPr>
                              <w:pStyle w:val="Style14"/>
                              <w:bidi w:val="0"/>
                              <w:jc w:val="center"/>
                              <w:rPr/>
                            </w:pPr>
                            <w:r>
                              <w:rPr>
                                <w:rStyle w:val="CharacterStyle1"/>
                              </w:rPr>
                              <w:t>Jurrial Pengurusan 36(2012) 77- 88</w:t>
                            </w:r>
                          </w:p>
                          <w:p>
                            <w:pPr>
                              <w:pStyle w:val="Style14"/>
                              <w:bidi w:val="0"/>
                              <w:spacing w:before="288" w:after="0"/>
                              <w:rPr/>
                            </w:pPr>
                            <w:r>
                              <w:rPr>
                                <w:rStyle w:val="CharacterStyle1"/>
                                <w:i w:val="false"/>
                                <w:spacing w:val="-5"/>
                                <w:w w:val="105"/>
                                <w:sz w:val="28"/>
                              </w:rPr>
                              <w:t>Characteristics of Board of Directors and Financial Distress: A Malaysian Case</w:t>
                            </w:r>
                          </w:p>
                          <w:p>
                            <w:pPr>
                              <w:pStyle w:val="Style21"/>
                              <w:widowControl w:val="false"/>
                              <w:bidi w:val="0"/>
                              <w:spacing w:lineRule="auto" w:line="307" w:before="180" w:after="0"/>
                              <w:ind w:left="2376" w:hanging="0"/>
                              <w:jc w:val="left"/>
                              <w:rPr/>
                            </w:pPr>
                            <w:r>
                              <w:rPr>
                                <w:rStyle w:val="CharacterStyle2"/>
                                <w:i/>
                                <w:spacing w:val="9"/>
                              </w:rPr>
                              <w:t>Lembaga Pengarah dan Masalah Kewangan: Kes di Malaysia)</w:t>
                            </w:r>
                          </w:p>
                          <w:p>
                            <w:pPr>
                              <w:pStyle w:val="Style14"/>
                              <w:bidi w:val="0"/>
                              <w:spacing w:before="324" w:after="0"/>
                              <w:rPr/>
                            </w:pPr>
                            <w:r>
                              <w:rPr>
                                <w:rStyle w:val="CharacterStyle1"/>
                                <w:i w:val="false"/>
                                <w:sz w:val="18"/>
                              </w:rPr>
                              <w:t>Takiah Mohd Iskandar</w:t>
                              <w:br/>
                              <w:t>(School of Accounting, Faculty of Economics and Management</w:t>
                              <w:br/>
                              <w:t>Universiti Kebangsaan Malaysia)</w:t>
                              <w:br/>
                              <w:t>Zulridah Mohd Noor</w:t>
                              <w:br/>
                              <w:t>(School of Economics, Faculty of Economics and Management</w:t>
                              <w:br/>
                              <w:t>Universiti Kebangsaan Malaysia)</w:t>
                              <w:br/>
                              <w:t>Noraini Omar</w:t>
                              <w:br/>
                              <w:t>(Kuala Lumpur Infrastructure University College)</w:t>
                            </w:r>
                          </w:p>
                          <w:p>
                            <w:pPr>
                              <w:pStyle w:val="Style21"/>
                              <w:widowControl w:val="false"/>
                              <w:bidi w:val="0"/>
                              <w:spacing w:lineRule="auto" w:line="211" w:before="648" w:after="0"/>
                              <w:jc w:val="center"/>
                              <w:rPr/>
                            </w:pPr>
                            <w:r>
                              <w:rPr>
                                <w:rStyle w:val="CharacterStyle2"/>
                                <w:i/>
                                <w:w w:val="95"/>
                                <w:sz w:val="16"/>
                              </w:rPr>
                              <w:t>ABSTRACT</w:t>
                            </w:r>
                          </w:p>
                          <w:p>
                            <w:pPr>
                              <w:pStyle w:val="Style21"/>
                              <w:widowControl w:val="false"/>
                              <w:bidi w:val="0"/>
                              <w:spacing w:lineRule="auto" w:line="240" w:before="180" w:after="0"/>
                              <w:ind w:right="72" w:hanging="0"/>
                              <w:jc w:val="both"/>
                              <w:rPr/>
                            </w:pPr>
                            <w:r>
                              <w:rPr>
                                <w:rStyle w:val="CharacterStyle2"/>
                                <w:i/>
                                <w:w w:val="100"/>
                              </w:rPr>
                              <w:t xml:space="preserve">This paper examines the relationship between the characteristics of boards of directors and the financial distress of </w:t>
                            </w:r>
                            <w:r>
                              <w:rPr>
                                <w:rStyle w:val="CharacterStyle2"/>
                                <w:i/>
                                <w:spacing w:val="-1"/>
                                <w:w w:val="100"/>
                              </w:rPr>
                              <w:t xml:space="preserve">companies listed on Bursa Malaysia. The sample consists of 68 companies whose listing status on Bursa Malaysia was </w:t>
                            </w:r>
                            <w:r>
                              <w:rPr>
                                <w:rStyle w:val="CharacterStyle2"/>
                                <w:i/>
                                <w:spacing w:val="-5"/>
                                <w:w w:val="100"/>
                              </w:rPr>
                              <w:t xml:space="preserve">being suspended between 2005 and 2009, under the provision of Practice Note 17 (PN17) of the Bursa Malaysia Listing </w:t>
                            </w:r>
                            <w:r>
                              <w:rPr>
                                <w:rStyle w:val="CharacterStyle2"/>
                                <w:i/>
                                <w:w w:val="100"/>
                              </w:rPr>
                              <w:t xml:space="preserve">Requirements. The study develops a multinomial logit regression model to test three categories of PNJ7 listing statuses: </w:t>
                            </w:r>
                            <w:r>
                              <w:rPr>
                                <w:rStyle w:val="CharacterStyle2"/>
                                <w:i/>
                                <w:spacing w:val="-1"/>
                                <w:w w:val="100"/>
                              </w:rPr>
                              <w:t xml:space="preserve">re-listed on Bursa Malaysia, remain as PN I 7, and de-listed from Bursa Malaysia. The model relates the listing status to </w:t>
                            </w:r>
                            <w:r>
                              <w:rPr>
                                <w:rStyle w:val="CharacterStyle2"/>
                                <w:i/>
                                <w:spacing w:val="-3"/>
                                <w:w w:val="100"/>
                              </w:rPr>
                              <w:t xml:space="preserve">five characteristics ofthe boards of directors as independent variables, specifically leadership structure, equity ownership, </w:t>
                            </w:r>
                            <w:r>
                              <w:rPr>
                                <w:rStyle w:val="CharacterStyle2"/>
                                <w:i/>
                                <w:spacing w:val="-1"/>
                                <w:w w:val="100"/>
                              </w:rPr>
                              <w:t xml:space="preserve">board involvement, financial literacy and multiple directorships of board members; and four control variables, namely </w:t>
                            </w:r>
                            <w:r>
                              <w:rPr>
                                <w:rStyle w:val="CharacterStyle2"/>
                                <w:i/>
                                <w:spacing w:val="-2"/>
                                <w:w w:val="100"/>
                              </w:rPr>
                              <w:t xml:space="preserve">firm size, leverage, return on assets and audit quality. The study expects that the success of PN1 </w:t>
                            </w:r>
                            <w:r>
                              <w:rPr>
                                <w:rStyle w:val="CharacterStyle2"/>
                                <w:i w:val="false"/>
                                <w:spacing w:val="-2"/>
                                <w:w w:val="100"/>
                                <w:sz w:val="18"/>
                              </w:rPr>
                              <w:t xml:space="preserve">7 </w:t>
                            </w:r>
                            <w:r>
                              <w:rPr>
                                <w:rStyle w:val="CharacterStyle2"/>
                                <w:i/>
                                <w:spacing w:val="-2"/>
                                <w:w w:val="100"/>
                              </w:rPr>
                              <w:t xml:space="preserve">listing outcomes depends </w:t>
                            </w:r>
                            <w:r>
                              <w:rPr>
                                <w:rStyle w:val="CharacterStyle2"/>
                                <w:i/>
                                <w:w w:val="100"/>
                              </w:rPr>
                              <w:t>on the ability of the board of directors to establish and implement the restructuring plan. The results show that the re-</w:t>
                            </w:r>
                            <w:r>
                              <w:rPr>
                                <w:rStyle w:val="CharacterStyle2"/>
                                <w:i/>
                                <w:spacing w:val="-2"/>
                                <w:w w:val="100"/>
                              </w:rPr>
                              <w:t xml:space="preserve">listing of PN17companies is negatively related to financial literacy and equity ownership of the board of directors and positively related to the involvement of the board. The results imply that boards of directors with a lower ownership and </w:t>
                            </w:r>
                            <w:r>
                              <w:rPr>
                                <w:rStyle w:val="CharacterStyle2"/>
                                <w:i/>
                                <w:w w:val="100"/>
                              </w:rPr>
                              <w:t>financial literacy, but more actively involved, are more capable of overcoming financial difficulties.</w:t>
                            </w:r>
                          </w:p>
                          <w:p>
                            <w:pPr>
                              <w:pStyle w:val="Style21"/>
                              <w:widowControl w:val="false"/>
                              <w:bidi w:val="0"/>
                              <w:spacing w:lineRule="auto" w:line="211" w:before="648" w:after="0"/>
                              <w:ind w:left="4392" w:right="0" w:hanging="0"/>
                              <w:jc w:val="left"/>
                              <w:rPr/>
                            </w:pPr>
                            <w:r>
                              <w:rPr>
                                <w:rStyle w:val="CharacterStyle2"/>
                                <w:i/>
                                <w:w w:val="95"/>
                                <w:sz w:val="16"/>
                              </w:rPr>
                              <w:t>ABSTRAK</w:t>
                            </w:r>
                          </w:p>
                          <w:p>
                            <w:pPr>
                              <w:pStyle w:val="Style21"/>
                              <w:widowControl w:val="false"/>
                              <w:bidi w:val="0"/>
                              <w:spacing w:lineRule="auto" w:line="240" w:before="180" w:after="0"/>
                              <w:ind w:left="0" w:right="144" w:hanging="0"/>
                              <w:jc w:val="both"/>
                              <w:rPr/>
                            </w:pPr>
                            <w:r>
                              <w:rPr>
                                <w:rStyle w:val="CharacterStyle2"/>
                                <w:i/>
                                <w:w w:val="100"/>
                              </w:rPr>
                              <w:t xml:space="preserve">Kajian ini memeriksa hubungan antara ciri-ciri lembaga pengarah dengan masalah kewangan syarikat tersenarai di </w:t>
                            </w:r>
                            <w:r>
                              <w:rPr>
                                <w:rStyle w:val="CharacterStyle2"/>
                                <w:i/>
                                <w:spacing w:val="-1"/>
                                <w:w w:val="100"/>
                              </w:rPr>
                              <w:t xml:space="preserve">Bursa Malaysia. Sampel terdiri daripada 68 buah syarikat yang digantung penyenaraiannya daripada Bursa Malaysia </w:t>
                            </w:r>
                            <w:r>
                              <w:rPr>
                                <w:rStyle w:val="CharacterStyle2"/>
                                <w:i/>
                                <w:spacing w:val="1"/>
                                <w:w w:val="100"/>
                              </w:rPr>
                              <w:t xml:space="preserve">dart tahun 2005 hingga 2009 berdasarkan peruntukan Nota Amalan 17 (PN17), Keperluan Penyenaraian Bursa </w:t>
                            </w:r>
                            <w:r>
                              <w:rPr>
                                <w:rStyle w:val="CharacterStyle2"/>
                                <w:i/>
                                <w:spacing w:val="-4"/>
                                <w:w w:val="100"/>
                              </w:rPr>
                              <w:t xml:space="preserve">Malaysia. Kajian ini membangun model regresi logit rnultinomial untuk menguji tiga kategori status penyenaraian PN17 </w:t>
                            </w:r>
                            <w:r>
                              <w:rPr>
                                <w:rStyle w:val="CharacterStyle2"/>
                                <w:i/>
                                <w:spacing w:val="-3"/>
                                <w:w w:val="100"/>
                              </w:rPr>
                              <w:t xml:space="preserve">khususnya tersenarai semula di Bursa Malaysia, kekal di bawah PN17 dan dikeluarkan dan i senarai daripada Bursa </w:t>
                            </w:r>
                            <w:r>
                              <w:rPr>
                                <w:rStyle w:val="CharacterStyle2"/>
                                <w:i/>
                                <w:spacing w:val="-4"/>
                                <w:w w:val="100"/>
                              </w:rPr>
                              <w:t xml:space="preserve">Malaysia. Model tersebut menghubungkan status penyenaraian PN17 dengan lima ciri lembaga pengarah iaitu struktur </w:t>
                            </w:r>
                            <w:r>
                              <w:rPr>
                                <w:rStyle w:val="CharacterStyle2"/>
                                <w:i/>
                                <w:spacing w:val="-2"/>
                                <w:w w:val="100"/>
                              </w:rPr>
                              <w:t xml:space="preserve">kepimpinan, keterlibatan, pemilikan ekuiti, keupayaan kewangan dan kepelbagaian keahlian lembaga pengarah, serta </w:t>
                            </w:r>
                            <w:r>
                              <w:rPr>
                                <w:rStyle w:val="CharacterStyle2"/>
                                <w:i/>
                                <w:spacing w:val="-5"/>
                                <w:w w:val="100"/>
                              </w:rPr>
                              <w:t xml:space="preserve">ernpat pemboleh ubah kawalan iaitu saiz firma, leveraj, pulangan aset dan kualiti audit. Kajian ini menjangka kejayaan </w:t>
                            </w:r>
                            <w:r>
                              <w:rPr>
                                <w:rStyle w:val="CharacterStyle2"/>
                                <w:i/>
                                <w:spacing w:val="-3"/>
                                <w:w w:val="100"/>
                              </w:rPr>
                              <w:t xml:space="preserve">penyenaraian semula syarikat PN17 bergantung kepada kebolehan lembaga pengarahnya membentuk dan melaksanakan </w:t>
                            </w:r>
                            <w:r>
                              <w:rPr>
                                <w:rStyle w:val="CharacterStyle2"/>
                                <w:i/>
                                <w:spacing w:val="-6"/>
                                <w:w w:val="100"/>
                              </w:rPr>
                              <w:t xml:space="preserve">pelan penstrukturan semula. Hash l kaftan ini menunjukkan penyenaraian semula PA T 17 berhubung secara negatifdengan </w:t>
                            </w:r>
                            <w:r>
                              <w:rPr>
                                <w:rStyle w:val="CharacterStyle2"/>
                                <w:i/>
                                <w:spacing w:val="-4"/>
                                <w:w w:val="100"/>
                              </w:rPr>
                              <w:t xml:space="preserve">keupayaan kewangan dan pemilikan ekuiti lembaga pengarah dan berhubung secara positifdengan keterlibatan lembaga </w:t>
                            </w:r>
                            <w:r>
                              <w:rPr>
                                <w:rStyle w:val="CharacterStyle2"/>
                                <w:i/>
                                <w:spacing w:val="-3"/>
                                <w:w w:val="100"/>
                              </w:rPr>
                              <w:t xml:space="preserve">pengarah. Hasil kajian menggambarkan bahawa lembaga pengarah yang mempunyai pemilikan ekuiti dan keupayaan </w:t>
                            </w:r>
                            <w:r>
                              <w:rPr>
                                <w:rStyle w:val="CharacterStyle2"/>
                                <w:i/>
                                <w:spacing w:val="-5"/>
                                <w:w w:val="100"/>
                              </w:rPr>
                              <w:t xml:space="preserve">kewangan yang rendah tetapi mempunyai tahap keterlibatan yang tinggi lebih berjaya membantu syarikat PN17 mengatasi </w:t>
                            </w:r>
                            <w:r>
                              <w:rPr>
                                <w:rStyle w:val="CharacterStyle2"/>
                                <w:i/>
                                <w:w w:val="100"/>
                              </w:rPr>
                              <w:t>masalah kewangan.</w:t>
                            </w:r>
                          </w:p>
                          <w:p>
                            <w:pPr>
                              <w:pStyle w:val="Style21"/>
                              <w:widowControl w:val="false"/>
                              <w:bidi w:val="0"/>
                              <w:spacing w:lineRule="auto" w:line="240" w:before="216" w:after="72"/>
                              <w:ind w:left="936" w:right="144" w:hanging="936"/>
                              <w:jc w:val="left"/>
                              <w:rPr/>
                            </w:pPr>
                            <w:r>
                              <w:rPr>
                                <w:rStyle w:val="CharacterStyle2"/>
                                <w:i/>
                                <w:w w:val="100"/>
                              </w:rPr>
                              <w:t>Keywords: Financial Distress; Corporate Governance; Board of Directors; Financial Literacy; Equity Ownership; Board Involvement</w:t>
                            </w:r>
                          </w:p>
                        </w:txbxContent>
                      </wps:txbx>
                      <wps:bodyPr anchor="t" lIns="0" tIns="0" rIns="0" bIns="0">
                        <a:noAutofit/>
                      </wps:bodyPr>
                    </wps:wsp>
                  </a:graphicData>
                </a:graphic>
              </wp:anchor>
            </w:drawing>
          </mc:Choice>
          <mc:Fallback>
            <w:pict>
              <v:rect fillcolor="#FFFFFF" stroked="f" strokeweight="0pt" style="position:absolute;rotation:-0;width:483.6pt;height:599pt;mso-wrap-distance-left:0pt;mso-wrap-distance-right:0pt;mso-wrap-distance-top:0pt;mso-wrap-distance-bottom:0pt;margin-top:8pt;mso-position-vertical-relative:page;margin-left:13.2pt;mso-position-horizontal-relative:page">
                <v:fill opacity="0f"/>
                <v:textbox inset="0in,0in,0in,0in">
                  <w:txbxContent>
                    <w:p>
                      <w:pPr>
                        <w:pStyle w:val="Style14"/>
                        <w:bidi w:val="0"/>
                        <w:jc w:val="center"/>
                        <w:rPr/>
                      </w:pPr>
                      <w:r>
                        <w:rPr>
                          <w:rStyle w:val="CharacterStyle1"/>
                        </w:rPr>
                        <w:t>Jurrial Pengurusan 36(2012) 77- 88</w:t>
                      </w:r>
                    </w:p>
                    <w:p>
                      <w:pPr>
                        <w:pStyle w:val="Style14"/>
                        <w:bidi w:val="0"/>
                        <w:spacing w:before="288" w:after="0"/>
                        <w:rPr/>
                      </w:pPr>
                      <w:r>
                        <w:rPr>
                          <w:rStyle w:val="CharacterStyle1"/>
                          <w:i w:val="false"/>
                          <w:spacing w:val="-5"/>
                          <w:w w:val="105"/>
                          <w:sz w:val="28"/>
                        </w:rPr>
                        <w:t>Characteristics of Board of Directors and Financial Distress: A Malaysian Case</w:t>
                      </w:r>
                    </w:p>
                    <w:p>
                      <w:pPr>
                        <w:pStyle w:val="Style21"/>
                        <w:widowControl w:val="false"/>
                        <w:bidi w:val="0"/>
                        <w:spacing w:lineRule="auto" w:line="307" w:before="180" w:after="0"/>
                        <w:ind w:left="2376" w:hanging="0"/>
                        <w:jc w:val="left"/>
                        <w:rPr/>
                      </w:pPr>
                      <w:r>
                        <w:rPr>
                          <w:rStyle w:val="CharacterStyle2"/>
                          <w:i/>
                          <w:spacing w:val="9"/>
                        </w:rPr>
                        <w:t>Lembaga Pengarah dan Masalah Kewangan: Kes di Malaysia)</w:t>
                      </w:r>
                    </w:p>
                    <w:p>
                      <w:pPr>
                        <w:pStyle w:val="Style14"/>
                        <w:bidi w:val="0"/>
                        <w:spacing w:before="324" w:after="0"/>
                        <w:rPr/>
                      </w:pPr>
                      <w:r>
                        <w:rPr>
                          <w:rStyle w:val="CharacterStyle1"/>
                          <w:i w:val="false"/>
                          <w:sz w:val="18"/>
                        </w:rPr>
                        <w:t>Takiah Mohd Iskandar</w:t>
                        <w:br/>
                        <w:t>(School of Accounting, Faculty of Economics and Management</w:t>
                        <w:br/>
                        <w:t>Universiti Kebangsaan Malaysia)</w:t>
                        <w:br/>
                        <w:t>Zulridah Mohd Noor</w:t>
                        <w:br/>
                        <w:t>(School of Economics, Faculty of Economics and Management</w:t>
                        <w:br/>
                        <w:t>Universiti Kebangsaan Malaysia)</w:t>
                        <w:br/>
                        <w:t>Noraini Omar</w:t>
                        <w:br/>
                        <w:t>(Kuala Lumpur Infrastructure University College)</w:t>
                      </w:r>
                    </w:p>
                    <w:p>
                      <w:pPr>
                        <w:pStyle w:val="Style21"/>
                        <w:widowControl w:val="false"/>
                        <w:bidi w:val="0"/>
                        <w:spacing w:lineRule="auto" w:line="211" w:before="648" w:after="0"/>
                        <w:jc w:val="center"/>
                        <w:rPr/>
                      </w:pPr>
                      <w:r>
                        <w:rPr>
                          <w:rStyle w:val="CharacterStyle2"/>
                          <w:i/>
                          <w:w w:val="95"/>
                          <w:sz w:val="16"/>
                        </w:rPr>
                        <w:t>ABSTRACT</w:t>
                      </w:r>
                    </w:p>
                    <w:p>
                      <w:pPr>
                        <w:pStyle w:val="Style21"/>
                        <w:widowControl w:val="false"/>
                        <w:bidi w:val="0"/>
                        <w:spacing w:lineRule="auto" w:line="240" w:before="180" w:after="0"/>
                        <w:ind w:right="72" w:hanging="0"/>
                        <w:jc w:val="both"/>
                        <w:rPr/>
                      </w:pPr>
                      <w:r>
                        <w:rPr>
                          <w:rStyle w:val="CharacterStyle2"/>
                          <w:i/>
                          <w:w w:val="100"/>
                        </w:rPr>
                        <w:t xml:space="preserve">This paper examines the relationship between the characteristics of boards of directors and the financial distress of </w:t>
                      </w:r>
                      <w:r>
                        <w:rPr>
                          <w:rStyle w:val="CharacterStyle2"/>
                          <w:i/>
                          <w:spacing w:val="-1"/>
                          <w:w w:val="100"/>
                        </w:rPr>
                        <w:t xml:space="preserve">companies listed on Bursa Malaysia. The sample consists of 68 companies whose listing status on Bursa Malaysia was </w:t>
                      </w:r>
                      <w:r>
                        <w:rPr>
                          <w:rStyle w:val="CharacterStyle2"/>
                          <w:i/>
                          <w:spacing w:val="-5"/>
                          <w:w w:val="100"/>
                        </w:rPr>
                        <w:t xml:space="preserve">being suspended between 2005 and 2009, under the provision of Practice Note 17 (PN17) of the Bursa Malaysia Listing </w:t>
                      </w:r>
                      <w:r>
                        <w:rPr>
                          <w:rStyle w:val="CharacterStyle2"/>
                          <w:i/>
                          <w:w w:val="100"/>
                        </w:rPr>
                        <w:t xml:space="preserve">Requirements. The study develops a multinomial logit regression model to test three categories of PNJ7 listing statuses: </w:t>
                      </w:r>
                      <w:r>
                        <w:rPr>
                          <w:rStyle w:val="CharacterStyle2"/>
                          <w:i/>
                          <w:spacing w:val="-1"/>
                          <w:w w:val="100"/>
                        </w:rPr>
                        <w:t xml:space="preserve">re-listed on Bursa Malaysia, remain as PN I 7, and de-listed from Bursa Malaysia. The model relates the listing status to </w:t>
                      </w:r>
                      <w:r>
                        <w:rPr>
                          <w:rStyle w:val="CharacterStyle2"/>
                          <w:i/>
                          <w:spacing w:val="-3"/>
                          <w:w w:val="100"/>
                        </w:rPr>
                        <w:t xml:space="preserve">five characteristics ofthe boards of directors as independent variables, specifically leadership structure, equity ownership, </w:t>
                      </w:r>
                      <w:r>
                        <w:rPr>
                          <w:rStyle w:val="CharacterStyle2"/>
                          <w:i/>
                          <w:spacing w:val="-1"/>
                          <w:w w:val="100"/>
                        </w:rPr>
                        <w:t xml:space="preserve">board involvement, financial literacy and multiple directorships of board members; and four control variables, namely </w:t>
                      </w:r>
                      <w:r>
                        <w:rPr>
                          <w:rStyle w:val="CharacterStyle2"/>
                          <w:i/>
                          <w:spacing w:val="-2"/>
                          <w:w w:val="100"/>
                        </w:rPr>
                        <w:t xml:space="preserve">firm size, leverage, return on assets and audit quality. The study expects that the success of PN1 </w:t>
                      </w:r>
                      <w:r>
                        <w:rPr>
                          <w:rStyle w:val="CharacterStyle2"/>
                          <w:i w:val="false"/>
                          <w:spacing w:val="-2"/>
                          <w:w w:val="100"/>
                          <w:sz w:val="18"/>
                        </w:rPr>
                        <w:t xml:space="preserve">7 </w:t>
                      </w:r>
                      <w:r>
                        <w:rPr>
                          <w:rStyle w:val="CharacterStyle2"/>
                          <w:i/>
                          <w:spacing w:val="-2"/>
                          <w:w w:val="100"/>
                        </w:rPr>
                        <w:t xml:space="preserve">listing outcomes depends </w:t>
                      </w:r>
                      <w:r>
                        <w:rPr>
                          <w:rStyle w:val="CharacterStyle2"/>
                          <w:i/>
                          <w:w w:val="100"/>
                        </w:rPr>
                        <w:t>on the ability of the board of directors to establish and implement the restructuring plan. The results show that the re-</w:t>
                      </w:r>
                      <w:r>
                        <w:rPr>
                          <w:rStyle w:val="CharacterStyle2"/>
                          <w:i/>
                          <w:spacing w:val="-2"/>
                          <w:w w:val="100"/>
                        </w:rPr>
                        <w:t xml:space="preserve">listing of PN17companies is negatively related to financial literacy and equity ownership of the board of directors and positively related to the involvement of the board. The results imply that boards of directors with a lower ownership and </w:t>
                      </w:r>
                      <w:r>
                        <w:rPr>
                          <w:rStyle w:val="CharacterStyle2"/>
                          <w:i/>
                          <w:w w:val="100"/>
                        </w:rPr>
                        <w:t>financial literacy, but more actively involved, are more capable of overcoming financial difficulties.</w:t>
                      </w:r>
                    </w:p>
                    <w:p>
                      <w:pPr>
                        <w:pStyle w:val="Style21"/>
                        <w:widowControl w:val="false"/>
                        <w:bidi w:val="0"/>
                        <w:spacing w:lineRule="auto" w:line="211" w:before="648" w:after="0"/>
                        <w:ind w:left="4392" w:right="0" w:hanging="0"/>
                        <w:jc w:val="left"/>
                        <w:rPr/>
                      </w:pPr>
                      <w:r>
                        <w:rPr>
                          <w:rStyle w:val="CharacterStyle2"/>
                          <w:i/>
                          <w:w w:val="95"/>
                          <w:sz w:val="16"/>
                        </w:rPr>
                        <w:t>ABSTRAK</w:t>
                      </w:r>
                    </w:p>
                    <w:p>
                      <w:pPr>
                        <w:pStyle w:val="Style21"/>
                        <w:widowControl w:val="false"/>
                        <w:bidi w:val="0"/>
                        <w:spacing w:lineRule="auto" w:line="240" w:before="180" w:after="0"/>
                        <w:ind w:left="0" w:right="144" w:hanging="0"/>
                        <w:jc w:val="both"/>
                        <w:rPr/>
                      </w:pPr>
                      <w:r>
                        <w:rPr>
                          <w:rStyle w:val="CharacterStyle2"/>
                          <w:i/>
                          <w:w w:val="100"/>
                        </w:rPr>
                        <w:t xml:space="preserve">Kajian ini memeriksa hubungan antara ciri-ciri lembaga pengarah dengan masalah kewangan syarikat tersenarai di </w:t>
                      </w:r>
                      <w:r>
                        <w:rPr>
                          <w:rStyle w:val="CharacterStyle2"/>
                          <w:i/>
                          <w:spacing w:val="-1"/>
                          <w:w w:val="100"/>
                        </w:rPr>
                        <w:t xml:space="preserve">Bursa Malaysia. Sampel terdiri daripada 68 buah syarikat yang digantung penyenaraiannya daripada Bursa Malaysia </w:t>
                      </w:r>
                      <w:r>
                        <w:rPr>
                          <w:rStyle w:val="CharacterStyle2"/>
                          <w:i/>
                          <w:spacing w:val="1"/>
                          <w:w w:val="100"/>
                        </w:rPr>
                        <w:t xml:space="preserve">dart tahun 2005 hingga 2009 berdasarkan peruntukan Nota Amalan 17 (PN17), Keperluan Penyenaraian Bursa </w:t>
                      </w:r>
                      <w:r>
                        <w:rPr>
                          <w:rStyle w:val="CharacterStyle2"/>
                          <w:i/>
                          <w:spacing w:val="-4"/>
                          <w:w w:val="100"/>
                        </w:rPr>
                        <w:t xml:space="preserve">Malaysia. Kajian ini membangun model regresi logit rnultinomial untuk menguji tiga kategori status penyenaraian PN17 </w:t>
                      </w:r>
                      <w:r>
                        <w:rPr>
                          <w:rStyle w:val="CharacterStyle2"/>
                          <w:i/>
                          <w:spacing w:val="-3"/>
                          <w:w w:val="100"/>
                        </w:rPr>
                        <w:t xml:space="preserve">khususnya tersenarai semula di Bursa Malaysia, kekal di bawah PN17 dan dikeluarkan dan i senarai daripada Bursa </w:t>
                      </w:r>
                      <w:r>
                        <w:rPr>
                          <w:rStyle w:val="CharacterStyle2"/>
                          <w:i/>
                          <w:spacing w:val="-4"/>
                          <w:w w:val="100"/>
                        </w:rPr>
                        <w:t xml:space="preserve">Malaysia. Model tersebut menghubungkan status penyenaraian PN17 dengan lima ciri lembaga pengarah iaitu struktur </w:t>
                      </w:r>
                      <w:r>
                        <w:rPr>
                          <w:rStyle w:val="CharacterStyle2"/>
                          <w:i/>
                          <w:spacing w:val="-2"/>
                          <w:w w:val="100"/>
                        </w:rPr>
                        <w:t xml:space="preserve">kepimpinan, keterlibatan, pemilikan ekuiti, keupayaan kewangan dan kepelbagaian keahlian lembaga pengarah, serta </w:t>
                      </w:r>
                      <w:r>
                        <w:rPr>
                          <w:rStyle w:val="CharacterStyle2"/>
                          <w:i/>
                          <w:spacing w:val="-5"/>
                          <w:w w:val="100"/>
                        </w:rPr>
                        <w:t xml:space="preserve">ernpat pemboleh ubah kawalan iaitu saiz firma, leveraj, pulangan aset dan kualiti audit. Kajian ini menjangka kejayaan </w:t>
                      </w:r>
                      <w:r>
                        <w:rPr>
                          <w:rStyle w:val="CharacterStyle2"/>
                          <w:i/>
                          <w:spacing w:val="-3"/>
                          <w:w w:val="100"/>
                        </w:rPr>
                        <w:t xml:space="preserve">penyenaraian semula syarikat PN17 bergantung kepada kebolehan lembaga pengarahnya membentuk dan melaksanakan </w:t>
                      </w:r>
                      <w:r>
                        <w:rPr>
                          <w:rStyle w:val="CharacterStyle2"/>
                          <w:i/>
                          <w:spacing w:val="-6"/>
                          <w:w w:val="100"/>
                        </w:rPr>
                        <w:t xml:space="preserve">pelan penstrukturan semula. Hash l kaftan ini menunjukkan penyenaraian semula PA T 17 berhubung secara negatifdengan </w:t>
                      </w:r>
                      <w:r>
                        <w:rPr>
                          <w:rStyle w:val="CharacterStyle2"/>
                          <w:i/>
                          <w:spacing w:val="-4"/>
                          <w:w w:val="100"/>
                        </w:rPr>
                        <w:t xml:space="preserve">keupayaan kewangan dan pemilikan ekuiti lembaga pengarah dan berhubung secara positifdengan keterlibatan lembaga </w:t>
                      </w:r>
                      <w:r>
                        <w:rPr>
                          <w:rStyle w:val="CharacterStyle2"/>
                          <w:i/>
                          <w:spacing w:val="-3"/>
                          <w:w w:val="100"/>
                        </w:rPr>
                        <w:t xml:space="preserve">pengarah. Hasil kajian menggambarkan bahawa lembaga pengarah yang mempunyai pemilikan ekuiti dan keupayaan </w:t>
                      </w:r>
                      <w:r>
                        <w:rPr>
                          <w:rStyle w:val="CharacterStyle2"/>
                          <w:i/>
                          <w:spacing w:val="-5"/>
                          <w:w w:val="100"/>
                        </w:rPr>
                        <w:t xml:space="preserve">kewangan yang rendah tetapi mempunyai tahap keterlibatan yang tinggi lebih berjaya membantu syarikat PN17 mengatasi </w:t>
                      </w:r>
                      <w:r>
                        <w:rPr>
                          <w:rStyle w:val="CharacterStyle2"/>
                          <w:i/>
                          <w:w w:val="100"/>
                        </w:rPr>
                        <w:t>masalah kewangan.</w:t>
                      </w:r>
                    </w:p>
                    <w:p>
                      <w:pPr>
                        <w:pStyle w:val="Style21"/>
                        <w:widowControl w:val="false"/>
                        <w:bidi w:val="0"/>
                        <w:spacing w:lineRule="auto" w:line="240" w:before="216" w:after="72"/>
                        <w:ind w:left="936" w:right="144" w:hanging="936"/>
                        <w:jc w:val="left"/>
                        <w:rPr/>
                      </w:pPr>
                      <w:r>
                        <w:rPr>
                          <w:rStyle w:val="CharacterStyle2"/>
                          <w:i/>
                          <w:w w:val="100"/>
                        </w:rPr>
                        <w:t>Keywords: Financial Distress; Corporate Governance; Board of Directors; Financial Literacy; Equity Ownership; Board Involvement</w:t>
                      </w:r>
                    </w:p>
                  </w:txbxContent>
                </v:textbox>
                <w10:wrap type="square"/>
              </v:rect>
            </w:pict>
          </mc:Fallback>
        </mc:AlternateContent>
      </w:r>
    </w:p>
    <w:sectPr>
      <w:type w:val="nextPage"/>
      <w:pgSz w:w="9936" w:h="12485"/>
      <w:pgMar w:left="264" w:right="0" w:gutter="0" w:header="0" w:top="160" w:footer="0" w:bottom="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i/>
      <w:sz w:val="20"/>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center"/>
    </w:pPr>
    <w:rPr>
      <w:i/>
      <w:sz w:val="20"/>
    </w:rPr>
  </w:style>
  <w:style w:type="paragraph" w:styleId="Style21">
    <w:name w:val="Style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0:00Z</dcterms:created>
  <dc:creator/>
  <dc:description/>
  <dc:language>en-US</dc:language>
  <cp:lastModifiedBy/>
  <cp:revision>1</cp:revision>
  <dc:subject/>
  <dc:title/>
</cp:coreProperties>
</file>