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ge">
                  <wp:posOffset>0</wp:posOffset>
                </wp:positionV>
                <wp:extent cx="3771900" cy="730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2" w:before="1072" w:after="0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1"/>
                              </w:rPr>
                              <w:t>Serangga 18(2): 47-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3" w:before="20" w:after="0"/>
                              <w:ind w:left="0" w:right="1368" w:hanging="0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SSN 1394-5130 © 2013, Centre for Insect Systematics, Universiti Kebangsaan Malays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4" w:before="1581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T FAUNA (HYMENOPTERA: FORMICIDAE)</w:t>
                              <w:br/>
                              <w:t>OF QUETTA, BALOCHISTAN, PAKIST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5" w:before="53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na Ali Ahmed, Sabina Noor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Imran Ali Sani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  <w:br/>
                              <w:t>Safoora Kanwal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Shereen Khudaidad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&amp;</w:t>
                              <w:br/>
                              <w:t>Masooma Khawar</w:t>
                            </w:r>
                            <w:r>
                              <w:rPr>
                                <w:sz w:val="23"/>
                                <w:szCs w:val="23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39" w:before="1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2"/>
                                <w:szCs w:val="12"/>
                                <w:vertAlign w:val="superscript"/>
                              </w:rPr>
                              <w:t>1,14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szCs w:val="18"/>
                              </w:rPr>
                              <w:t>Department of Zoology, Sardar Bahadur Khan</w:t>
                              <w:br/>
                              <w:t>Women's University Quetta, Pakistan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2"/>
                                <w:szCs w:val="1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8"/>
                                <w:szCs w:val="18"/>
                              </w:rPr>
                              <w:t>Baloch stan University of Information Technology and Management</w:t>
                              <w:br/>
                              <w:t>Sciences Quetta, Pakistan.</w:t>
                              <w:br/>
                            </w:r>
                            <w:r>
                              <w:rPr>
                                <w:i/>
                                <w:iCs/>
                                <w:spacing w:val="-5"/>
                              </w:rPr>
                              <w:t>Corresponding author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4" w:before="533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3" w:before="269" w:after="0"/>
                              <w:ind w:left="0"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 xml:space="preserve">The ant fauna of Quetta, Northern Pakistan was studied using hand collected samples. A total of 1865 individuals were sampled comprising of seven species belonging to three subfamilies. A preliminary checklist of the ant species collected from Quetta city is presented. The most common subfamily observed was Myrmicinae with an abundance value of 66.8% and the most frequent species encountered was the Myrmicine Pharoah Ant,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</w:rPr>
                              <w:t xml:space="preserve">Monomorium pharaonis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 xml:space="preserve">(60%). The least common species encountered were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</w:rPr>
                              <w:t xml:space="preserve">Solenopsis invict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 xml:space="preserve">(Fire ant) and 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</w:rPr>
                              <w:t xml:space="preserve">Tetramorium sessile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>(Pavement ant), also belonging to the subfamilyMyrmicinae with an abundance value of 3.2% and 3%, respectively. The subfamilies Formicinae (3 species) and Dolichoderinae (1 species) were found to be moderately common with abundance values of 18% and 15%, respectivel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6" w:before="270" w:after="35"/>
                              <w:ind w:left="0" w:right="0" w:hanging="0"/>
                              <w:textAlignment w:val="baseline"/>
                              <w:rPr/>
                            </w:pP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 xml:space="preserve">Keywords: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Hymenoptera, Formicidae, species, outdoor, indo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pt;height:575.3pt;mso-wrap-distance-left:0pt;mso-wrap-distance-right:0pt;mso-wrap-distance-top:5.7pt;mso-wrap-distance-bottom:5.7pt;margin-top:0pt;mso-position-vertical-relative:page;margin-left:153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2" w:before="1072" w:after="0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i/>
                          <w:iCs/>
                          <w:spacing w:val="1"/>
                        </w:rPr>
                        <w:t>Serangga 18(2): 47-59</w:t>
                      </w:r>
                    </w:p>
                    <w:p>
                      <w:pPr>
                        <w:pStyle w:val="Normal"/>
                        <w:bidi w:val="0"/>
                        <w:spacing w:lineRule="exact" w:line="233" w:before="20" w:after="0"/>
                        <w:ind w:left="0" w:right="1368" w:hanging="0"/>
                        <w:textAlignment w:val="baseline"/>
                        <w:rPr/>
                      </w:pPr>
                      <w:r>
                        <w:rPr>
                          <w:i/>
                          <w:iCs/>
                        </w:rPr>
                        <w:t>ISSN 1394-5130 © 2013, Centre for Insect Systematics, Universiti Kebangsaan Malaysia</w:t>
                      </w:r>
                    </w:p>
                    <w:p>
                      <w:pPr>
                        <w:pStyle w:val="Normal"/>
                        <w:bidi w:val="0"/>
                        <w:spacing w:lineRule="exact" w:line="284" w:before="1581" w:after="0"/>
                        <w:ind w:left="0" w:righ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ANT FAUNA (HYMENOPTERA: FORMICIDAE)</w:t>
                        <w:br/>
                        <w:t>OF QUETTA, BALOCHISTAN, PAKISTAN</w:t>
                      </w:r>
                    </w:p>
                    <w:p>
                      <w:pPr>
                        <w:pStyle w:val="Normal"/>
                        <w:bidi w:val="0"/>
                        <w:spacing w:lineRule="exact" w:line="265" w:before="530" w:after="0"/>
                        <w:ind w:left="0" w:righ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Hina Ali Ahmed, Sabina Noor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2</w:t>
                      </w:r>
                      <w:r>
                        <w:rPr>
                          <w:sz w:val="23"/>
                          <w:szCs w:val="23"/>
                        </w:rPr>
                        <w:t>, Imran Ali Sani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3</w:t>
                      </w:r>
                      <w:r>
                        <w:rPr>
                          <w:sz w:val="23"/>
                          <w:szCs w:val="23"/>
                        </w:rPr>
                        <w:t>,</w:t>
                        <w:br/>
                        <w:t>Safoora Kanwal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4</w:t>
                      </w:r>
                      <w:r>
                        <w:rPr>
                          <w:sz w:val="23"/>
                          <w:szCs w:val="23"/>
                        </w:rPr>
                        <w:t>, Shereen Khudaidad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4</w:t>
                      </w:r>
                      <w:r>
                        <w:rPr>
                          <w:sz w:val="23"/>
                          <w:szCs w:val="23"/>
                        </w:rPr>
                        <w:t xml:space="preserve"> &amp;</w:t>
                        <w:br/>
                        <w:t>Masooma Khawar</w:t>
                      </w:r>
                      <w:r>
                        <w:rPr>
                          <w:sz w:val="23"/>
                          <w:szCs w:val="23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bidi w:val="0"/>
                        <w:spacing w:lineRule="exact" w:line="239" w:before="10" w:after="0"/>
                        <w:ind w:left="0" w:righ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Verdana" w:ascii="Verdana" w:hAnsi="Verdana"/>
                          <w:spacing w:val="-5"/>
                          <w:sz w:val="12"/>
                          <w:szCs w:val="12"/>
                          <w:vertAlign w:val="superscript"/>
                        </w:rPr>
                        <w:t>1,14</w:t>
                      </w:r>
                      <w:r>
                        <w:rPr>
                          <w:rFonts w:cs="Verdana" w:ascii="Verdana" w:hAnsi="Verdana"/>
                          <w:spacing w:val="-5"/>
                          <w:sz w:val="18"/>
                          <w:szCs w:val="18"/>
                        </w:rPr>
                        <w:t>Department of Zoology, Sardar Bahadur Khan</w:t>
                        <w:br/>
                        <w:t>Women's University Quetta, Pakistan.</w:t>
                        <w:br/>
                      </w:r>
                      <w:r>
                        <w:rPr>
                          <w:rFonts w:cs="Verdana" w:ascii="Verdana" w:hAnsi="Verdana"/>
                          <w:spacing w:val="-5"/>
                          <w:sz w:val="12"/>
                          <w:szCs w:val="12"/>
                          <w:vertAlign w:val="superscript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pacing w:val="-5"/>
                          <w:sz w:val="18"/>
                          <w:szCs w:val="18"/>
                        </w:rPr>
                        <w:t>Baloch stan University of Information Technology and Management</w:t>
                        <w:br/>
                        <w:t>Sciences Quetta, Pakistan.</w:t>
                        <w:br/>
                      </w:r>
                      <w:r>
                        <w:rPr>
                          <w:i/>
                          <w:iCs/>
                          <w:spacing w:val="-5"/>
                        </w:rPr>
                        <w:t>Corresponding author:</w:t>
                      </w:r>
                    </w:p>
                    <w:p>
                      <w:pPr>
                        <w:pStyle w:val="Normal"/>
                        <w:bidi w:val="0"/>
                        <w:spacing w:lineRule="exact" w:line="244" w:before="533" w:after="0"/>
                        <w:ind w:left="0" w:righ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spacing w:val="3"/>
                          <w:sz w:val="23"/>
                          <w:szCs w:val="23"/>
                        </w:rPr>
                        <w:t>ABSTRACT</w:t>
                      </w:r>
                    </w:p>
                    <w:p>
                      <w:pPr>
                        <w:pStyle w:val="Normal"/>
                        <w:bidi w:val="0"/>
                        <w:spacing w:lineRule="exact" w:line="263" w:before="269" w:after="0"/>
                        <w:ind w:left="0"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8"/>
                          <w:szCs w:val="18"/>
                        </w:rPr>
                        <w:t xml:space="preserve">The ant fauna of Quetta, Northern Pakistan was studied using hand collected samples. A total of 1865 individuals were sampled comprising of seven species belonging to three subfamilies. A preliminary checklist of the ant species collected from Quetta city is presented. The most common subfamily observed was Myrmicinae with an abundance value of 66.8% and the most frequent species encountered was the Myrmicine Pharoah Ant, </w:t>
                      </w:r>
                      <w:r>
                        <w:rPr>
                          <w:i/>
                          <w:iCs/>
                          <w:spacing w:val="-6"/>
                        </w:rPr>
                        <w:t xml:space="preserve">Monomorium pharaonis </w:t>
                      </w:r>
                      <w:r>
                        <w:rPr>
                          <w:rFonts w:cs="Verdana" w:ascii="Verdana" w:hAnsi="Verdana"/>
                          <w:spacing w:val="-6"/>
                          <w:sz w:val="18"/>
                          <w:szCs w:val="18"/>
                        </w:rPr>
                        <w:t xml:space="preserve">(60%). The least common species encountered were </w:t>
                      </w:r>
                      <w:r>
                        <w:rPr>
                          <w:i/>
                          <w:iCs/>
                          <w:spacing w:val="-6"/>
                        </w:rPr>
                        <w:t xml:space="preserve">Solenopsis invicta </w:t>
                      </w:r>
                      <w:r>
                        <w:rPr>
                          <w:rFonts w:cs="Verdana" w:ascii="Verdana" w:hAnsi="Verdana"/>
                          <w:spacing w:val="-6"/>
                          <w:sz w:val="18"/>
                          <w:szCs w:val="18"/>
                        </w:rPr>
                        <w:t xml:space="preserve">(Fire ant) and </w:t>
                      </w:r>
                      <w:r>
                        <w:rPr>
                          <w:i/>
                          <w:iCs/>
                          <w:spacing w:val="-6"/>
                        </w:rPr>
                        <w:t xml:space="preserve">Tetramorium sessile </w:t>
                      </w:r>
                      <w:r>
                        <w:rPr>
                          <w:rFonts w:cs="Verdana" w:ascii="Verdana" w:hAnsi="Verdana"/>
                          <w:spacing w:val="-6"/>
                          <w:sz w:val="18"/>
                          <w:szCs w:val="18"/>
                        </w:rPr>
                        <w:t>(Pavement ant), also belonging to the subfamilyMyrmicinae with an abundance value of 3.2% and 3%, respectively. The subfamilies Formicinae (3 species) and Dolichoderinae (1 species) were found to be moderately common with abundance values of 18% and 15%, respectively.</w:t>
                      </w:r>
                    </w:p>
                    <w:p>
                      <w:pPr>
                        <w:pStyle w:val="Normal"/>
                        <w:bidi w:val="0"/>
                        <w:spacing w:lineRule="exact" w:line="256" w:before="270" w:after="35"/>
                        <w:ind w:left="0" w:right="0" w:hanging="0"/>
                        <w:textAlignment w:val="baseline"/>
                        <w:rPr/>
                      </w:pPr>
                      <w:r>
                        <w:rPr>
                          <w:spacing w:val="-3"/>
                          <w:sz w:val="23"/>
                          <w:szCs w:val="23"/>
                        </w:rPr>
                        <w:t xml:space="preserve">Keywords: </w:t>
                      </w:r>
                      <w:r>
                        <w:rPr>
                          <w:rFonts w:cs="Verdana" w:ascii="Verdana" w:hAnsi="Verdana"/>
                          <w:spacing w:val="-3"/>
                          <w:sz w:val="18"/>
                          <w:szCs w:val="18"/>
                        </w:rPr>
                        <w:t>Hymenoptera, Formicidae, species, outdoor, ind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7:00Z</dcterms:created>
  <dc:creator/>
  <dc:description/>
  <dc:language>en-US</dc:language>
  <cp:lastModifiedBy/>
  <dcterms:modified xsi:type="dcterms:W3CDTF">2015-02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